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</w:t>
      </w:r>
      <w:r>
        <w:rPr>
          <w:rFonts w:eastAsia="Arial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74980</wp:posOffset>
                </wp:positionV>
                <wp:extent cx="2016760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86994836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 AND RELIGIOUS AFFAIRS, CULTURE AND 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IRECTORATE FOR SPECIAL PROGRAMM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D 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 FOR EUROPEAN UNION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40.2pt;mso-wrap-distance-left:9pt;mso-wrap-distance-right:9pt;mso-wrap-distance-top:0pt;mso-wrap-distance-bottom:0pt;margin-top:37.4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30.7pt" filled="f" o:ole="">
                                  <v:imagedata r:id="rId5" o:title=""/>
                                </v:shape>
                                <o:OLEObject Type="Embed" ProgID="" ShapeID="ole_rId4" DrawAspect="Content" ObjectID="_153430737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LLENIC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 AND RELIGIOUS AFFAIRS, CULTURE AND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RECTORATE FOR SPECIAL PROGRAMM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D 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 FOR EUROPEAN UNION PROGR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     </w:t>
      </w:r>
      <w:r>
        <w:rPr>
          <w:b w:val="false"/>
          <w:lang w:val="el-GR" w:eastAsia="en-US"/>
        </w:rPr>
        <w:drawing>
          <wp:inline distT="0" distB="0" distL="0" distR="0">
            <wp:extent cx="2105025" cy="628015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rPr>
          <w:rFonts w:ascii="Calibri" w:hAnsi="Calibri" w:cs="Calibri"/>
          <w:b w:val="false"/>
          <w:b w:val="false"/>
          <w:bCs w:val="false"/>
          <w:sz w:val="56"/>
          <w:szCs w:val="20"/>
        </w:rPr>
      </w:pPr>
      <w:r>
        <w:rPr>
          <w:rFonts w:cs="Calibri" w:ascii="Calibri" w:hAnsi="Calibri"/>
          <w:b w:val="false"/>
          <w:bCs w:val="false"/>
          <w:sz w:val="56"/>
          <w:szCs w:val="20"/>
        </w:rPr>
      </w:r>
    </w:p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jc w:val="center"/>
        <w:rPr/>
      </w:pPr>
      <w:r>
        <w:rPr>
          <w:rFonts w:cs="Calibri" w:ascii="Calibri" w:hAnsi="Calibri"/>
          <w:sz w:val="56"/>
        </w:rPr>
        <w:t>ERASMUS Placement Offer Form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 xml:space="preserve">EMPLOYER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Organiz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ricultural University of 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5 Iera Odos st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18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5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5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aplom@aua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ttp://efp.aua.gr/en/node/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Employe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f. E. Paplomat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/Func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ytopathology Depart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5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aplom@aua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Description of the Compa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ease attach profile of your company, max 1 pag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ind w:left="239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lecular diagnosis of plant dise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ind w:left="239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nt – microbe interac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ind w:left="239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iological control of plant disea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PLACEMENT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positions offered for student plac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per semes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the Department/Function (where the position is offe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ytopathology Depart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activities the student will be involv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perimental work on Molecular Plant pathology and Biological Control of plant disea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rch-May &amp; October-December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9:00 – 17:00 / 40 hours per we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Con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            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griculture, forestry and fishery (broad programme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fe science (others) / Plant disease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al and Written Language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reek (level:         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English (level: B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nc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ther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asic knowledg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ivers lic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Yes   </w:t>
            </w: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thens  04-03-201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1:00Z</dcterms:created>
  <dc:creator>IOANNIDOU MARIA</dc:creator>
  <dc:description/>
  <cp:keywords/>
  <dc:language>en-US</dc:language>
  <cp:lastModifiedBy>MAYROGIORGOU ELENH</cp:lastModifiedBy>
  <cp:lastPrinted>2010-01-27T14:42:00Z</cp:lastPrinted>
  <dcterms:modified xsi:type="dcterms:W3CDTF">2013-05-28T11:09:00Z</dcterms:modified>
  <cp:revision>3</cp:revision>
  <dc:subject/>
  <dc:title> </dc:title>
</cp:coreProperties>
</file>